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3850"/>
        <w:gridCol w:w="3849"/>
        <w:gridCol w:w="3849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er of gas-statio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'Total Access'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Bd Lavoisie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0 CLERMONT FD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 of CHAMALIERE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ce officer from CHAMALIERES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-school student from Ste THECLE</w:t>
            </w:r>
          </w:p>
        </w:tc>
      </w:tr>
      <w:tr>
        <w:trPr/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ist from LA MONTAGN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driver from T2C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 (parent d'élève) from Ste THECLE for the project</w:t>
            </w:r>
          </w:p>
        </w:tc>
      </w:tr>
      <w:tr>
        <w:trPr/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pkeeper of Vacher bakery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er of Olympic pub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 of firemen from CHAMALIERES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teacher of Ste THECLE</w:t>
            </w:r>
          </w:p>
        </w:tc>
      </w:tr>
      <w:tr>
        <w:trPr/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 of the project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uty major against the project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 of C VELO from CLERMONT FD (bike by self-service)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 (parent d'élève) from Ste THECLE against the project</w:t>
            </w:r>
          </w:p>
        </w:tc>
      </w:tr>
      <w:tr>
        <w:trPr/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t at place Sully (heart of the town)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ired person living Rue Dolly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 with reduced mobility working in the market at Square Verdun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2:00Z</dcterms:created>
  <dc:creator>liza robin</dc:creator>
  <dc:description/>
  <dc:language>en-US</dc:language>
  <cp:lastModifiedBy>clavarde</cp:lastModifiedBy>
  <dcterms:modified xsi:type="dcterms:W3CDTF">2018-03-26T12:56:00Z</dcterms:modified>
  <cp:revision>1</cp:revision>
  <dc:subject/>
  <dc:title/>
</cp:coreProperties>
</file>